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巧合与谎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麻麻装睡让你滑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谎言与欺骗的世界里，有一种特别的谎言，它可以让人一时之间忘记了警惕，甚至为了那份短暂的安宁而心甘情愿地“滑进去”。这就是“麻麻装睡让你滑进去”的故事。</w:t>
      </w:r>
      <w:r>
        <w:rPr>
          <w:sz w:val="32"/>
          <w:szCs w:val="32"/>
        </w:rPr>
        <w:t>&lt;/p&gt;&lt;p&gt;&lt;img src="/static-img/jHJQtHVFxM0ce2wayTQe1z5m_d8P2A5cLnGN6DxOLaQz144lz6PjwuQhAZTqlZ0O.png"&gt;&lt;/p&gt;&lt;p&gt;</w:t>
      </w:r>
      <w:r>
        <w:rPr>
          <w:sz w:val="32"/>
          <w:szCs w:val="32"/>
        </w:rPr>
        <w:t>故事中的“麻麻”通常指的是那些精明能干、善于利用他人的母亲或者家长。他们往往会在儿子或女儿即将出门的时候装作熟睡，以此来达到一个目的：让孩子放松下来，不再那么紧张和焦虑，这样就更容易被各种诱惑所吸引，从而不自觉地走向错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在某个城市的一个小区里，一位年轻母亲总是对外界十分警觉，但她却有一个特殊的手段。当她的孩子准备出门时，她就会假装在客厅里的沙发上打盹儿，让孩子以为自己已经累得要死。而实际上，她是在观察着孩子的每一个举动，等待那个万一出现的问题。一旦发现什么异常，就立刻用尽全身力气把孩子拉回来。</w:t>
      </w:r>
      <w:r>
        <w:rPr>
          <w:sz w:val="32"/>
          <w:szCs w:val="32"/>
        </w:rPr>
        <w:t>&lt;/p&gt;&lt;p&gt;&lt;img src="/static-img/AwMrEG1KugPCyFv4rPH1iD5m_d8P2A5cLnGN6DxOLaQyEsEokafbDzq3bJm1xIe-YLAr9WwVIQo6KiTvYx0FS2SFcYeAPkpqr5QDmrBFXerxhi4b4JGASwqONp-rdpYBGfRPzBpfUQNOXKFt13_hJnCX0QJcVQMnbYsvo0Qn9ac.png"&gt;&lt;/p&gt;&lt;p&gt;</w:t>
      </w:r>
      <w:r>
        <w:rPr>
          <w:sz w:val="32"/>
          <w:szCs w:val="32"/>
        </w:rPr>
        <w:t>这样的做法虽然有些极端，但它也反映出了现代家庭中的一种现象：家长们为了保护自己的宝贝，不惜采取一切手段，即使是这种看似残酷又无奈的方式。这背后隐藏着父母对于未来的忧虑，对于社会可能带来的威胁以及对子女安全的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麻麻装睡让你滑进去”的这种行为并不是唯一解决问题的手段。事实上，这样的方法更多地是基于恐惧，而非教育。在一些情况下，它可能会导致心理健康问题，比如焦虑症、抑郁症等。此外，它还可能削弱了家庭成员之间相互信任和沟通的机会，最终导致关系紧张。</w:t>
      </w:r>
      <w:r>
        <w:rPr>
          <w:sz w:val="32"/>
          <w:szCs w:val="32"/>
        </w:rPr>
        <w:t>&lt;/p&gt;&lt;p&gt;&lt;img src="/static-img/y5hfqXss5NmsrpFCE3fGLT5m_d8P2A5cLnGN6DxOLaQyEsEokafbDzq3bJm1xIe-YLAr9WwVIQo6KiTvYx0FS2SFcYeAPkpqr5QDmrBFXerxhi4b4JGASwqONp-rdpYBGfRPzBpfUQNOXKFt13_hJnCX0QJcVQMnbYsvo0Qn9ac.png"&gt;&lt;/p&gt;&lt;p&gt;</w:t>
      </w:r>
      <w:r>
        <w:rPr>
          <w:sz w:val="32"/>
          <w:szCs w:val="32"/>
        </w:rPr>
        <w:t>因此，无论我们如何选择作为家长，我们都应该寻找更加积极和建设性的方式来面对生活中的挑战。通过与子女建立开放的心理空间，进行有效的情感沟通，以及培养他们独立判断能力，我们可以帮助他们成为更加坚韧、成熟的人，同时也减少了由于过度保护而产生的心理压力。毕竟，没有比真正理解彼此，更好的防范策略了。“麻麻装睡让你滑进去”，或许只是我们从前的一次试错，而今后的路，则应由我们的智慧和爱心共同铺设。</w:t>
      </w:r>
      <w:r>
        <w:rPr>
          <w:sz w:val="32"/>
          <w:szCs w:val="32"/>
        </w:rPr>
        <w:t>&lt;/p&gt;&lt;p&gt;&lt;a href = "/doc/866112-</w:t>
      </w:r>
      <w:r>
        <w:rPr>
          <w:sz w:val="32"/>
          <w:szCs w:val="32"/>
        </w:rPr>
        <w:t xml:space="preserve">巧合与谎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.doc" rel="alternate" download="866112-</w:t>
      </w:r>
      <w:r>
        <w:rPr>
          <w:sz w:val="32"/>
          <w:szCs w:val="32"/>
        </w:rPr>
        <w:t xml:space="preserve">巧合与谎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